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прие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БОУ «Державинская ООШ»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личие мест в первом классе – 14 ме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е заявление родителя (законного представител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гинал и ксерокопия свидетельства о рождении ребенка (заверяется директором школы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Оригинал и ксерокопия свидетельства о регистрации ребенка по месту жительства на закрепленной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0:00Z</dcterms:created>
  <dc:creator>PC-MAIN</dc:creator>
  <dc:description/>
  <cp:keywords/>
  <dc:language>en-US</dc:language>
  <cp:lastModifiedBy>RePack by Diakov</cp:lastModifiedBy>
  <dcterms:modified xsi:type="dcterms:W3CDTF">2019-03-12T08:47:00Z</dcterms:modified>
  <cp:revision>4</cp:revision>
  <dc:subject/>
  <dc:title/>
</cp:coreProperties>
</file>